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655" w:leader="none"/>
        </w:tabs>
        <w:ind w:left="7080" w:hanging="0"/>
        <w:rPr/>
      </w:pPr>
      <w:r>
        <w:rPr/>
        <w:tab/>
        <w:t>VEDLEGG 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HALVÅRSRAPPORT TIL </w:t>
      </w:r>
      <w:r>
        <w:rPr>
          <w:bCs/>
        </w:rPr>
        <w:t>PETROLEUMSTILSYN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RBEIDSTIMER UTFØRT PÅ INNRETNINGER FOR LETEBORING/FLYTTBARE INNRETNINGER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Å DEN NORSKE KONTINENTALSOKKEL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………</w:t>
      </w:r>
      <w:r>
        <w:rPr>
          <w:sz w:val="20"/>
        </w:rPr>
        <w:t>halvår   20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peratørselskap:………………………………………..                        Innretningens navn: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Gjennomsnittsbemanning: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idsrom for aktivitet:                 Borehull / lokalitet                           Fra dato – Til dat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……………………                         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……………………                         …</w:t>
      </w:r>
      <w:r>
        <w:rPr>
          <w:sz w:val="20"/>
        </w:rPr>
        <w:t>.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……………………</w:t>
      </w:r>
      <w:r>
        <w:rPr>
          <w:sz w:val="20"/>
        </w:rPr>
        <w:t>.                        ..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tivitetsområ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rbeidstime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eratøransat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beidsti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treprenøransat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otalt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Bore- og brønnoperasjo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Forple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Drift og vedlikeho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Administrasj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Annet, spesifis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Tot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pesielle aktiviteter/forhold som kan ha betydning for bemanning/antall arbeidstimer i period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eskriv metoden som er brukt for å komme fram til timetallene (innsamling, beregning, overtid mv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Hvis det ikke er nok plass, bruk baksiden eller vedlegg eget ark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Rita Svela Husebø</dc:creator>
  <dc:description/>
  <cp:keywords/>
  <dc:language>en-US</dc:language>
  <cp:lastModifiedBy>Brundtland Eileen</cp:lastModifiedBy>
  <dcterms:modified xsi:type="dcterms:W3CDTF">2019-02-19T07:09:00Z</dcterms:modified>
  <cp:revision>2</cp:revision>
  <dc:subject/>
  <dc:title>VEDLEGG</dc:title>
</cp:coreProperties>
</file>