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655" w:leader="none"/>
        </w:tabs>
        <w:ind w:left="7088" w:hanging="0"/>
        <w:rPr/>
      </w:pPr>
      <w:r>
        <w:rPr/>
        <w:tab/>
        <w:t>VEDLEGG 1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HALVÅRSRAPPORT TIL </w:t>
      </w:r>
      <w:r>
        <w:rPr>
          <w:bCs/>
        </w:rPr>
        <w:t>PETROLEUMSTILSYN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0"/>
        </w:rPr>
        <w:t>ARBEIDSTIMER UTFØRT PÅ PRODUKSJONSINNRETNINGER PÅ DEN</w:t>
      </w:r>
    </w:p>
    <w:p>
      <w:pPr>
        <w:pStyle w:val="TextBody"/>
        <w:jc w:val="center"/>
        <w:rPr/>
      </w:pPr>
      <w:r>
        <w:rPr>
          <w:sz w:val="20"/>
        </w:rPr>
        <w:t>NORSKE KONTINENTALSOKKEL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………………</w:t>
      </w:r>
      <w:r>
        <w:rPr>
          <w:sz w:val="20"/>
        </w:rPr>
        <w:t>halvår     20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peratørselskap: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ppgavene på denne blanketten omfatter disse installasjonen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          …………………….          …………………….          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          …………………….          …………………….          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          …………………….          …………………….          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          …………………….          …………………….          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322"/>
        <w:gridCol w:w="23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ktivitetsområ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Arbeidstimer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eratøransat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rbeidstim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ntreprenøransat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Totalt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Bore- og brønnoperasjo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Forplei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Konstruksjon / Vedlikeho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Produksjon / Administrasj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Annet, spesifise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Tota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pesielle aktiviteter/forhold som kan ha betydning for bemanning/antall arbeidstimer i periode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Beskriv metoden som er brukt for å komme fram til timetallene (innsamling, beregning, overtid mv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Hvis det ikke er nok plass, bruk baksiden eller vedlegg eget a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120"/>
      <w:outlineLvl w:val="4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0:00Z</dcterms:created>
  <dc:creator>Rita Svela Husebø</dc:creator>
  <dc:description/>
  <dc:language>en-US</dc:language>
  <cp:lastModifiedBy>id</cp:lastModifiedBy>
  <cp:lastPrinted>2011-04-27T14:47:00Z</cp:lastPrinted>
  <dcterms:modified xsi:type="dcterms:W3CDTF">2011-04-27T12:50:00Z</dcterms:modified>
  <cp:revision>2</cp:revision>
  <dc:subject/>
  <dc:title>VEDLEGG</dc:title>
</cp:coreProperties>
</file>