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Evaluation scheme – new companies </w:t>
        <w:tab/>
        <w:tab/>
        <w:tab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708"/>
        <w:gridCol w:w="2268"/>
        <w:gridCol w:w="1276"/>
        <w:gridCol w:w="1134"/>
        <w:gridCol w:w="142"/>
        <w:gridCol w:w="1134"/>
        <w:gridCol w:w="1134"/>
      </w:tblGrid>
      <w:tr>
        <w:trPr>
          <w:trHeight w:val="42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t>Company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"/>
                <w:color w:val="0000FF"/>
                <w:sz w:val="28"/>
              </w:rPr>
            </w:pPr>
            <w:r>
              <w:rPr>
                <w:rFonts w:eastAsia="Arial"/>
                <w:color w:val="0000FF"/>
                <w:sz w:val="2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t>Evaluated as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n-GB" w:eastAsia="nb-NO"/>
              </w:rPr>
            </w:pPr>
            <w:r>
              <w:rPr>
                <w:rFonts w:cs="Arial"/>
                <w:b/>
                <w:color w:val="000000"/>
                <w:sz w:val="24"/>
                <w:lang w:val="en-GB" w:eastAsia="nb-NO"/>
              </w:rPr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t>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t>Compet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t>Explora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t>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t>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t>Disposal</w:t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G &amp;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32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R&amp;D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Seismic interpretation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Geophysical mode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Structural plays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Stratigraphic plays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 xml:space="preserve">Geological modell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Uncertainty and risk analy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lang w:val="en-GB" w:eastAsia="nb-NO"/>
              </w:rPr>
              <w:t>Reservoir technolog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32"/>
                <w:lang w:val="en-GB"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32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R&amp;D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Reservoir simulatio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 xml:space="preserve">Experience, oil production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Experience, gas production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Production management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IOR technology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Uncertainty and risk analys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Heading7"/>
              <w:rPr/>
            </w:pPr>
            <w:r>
              <w:rPr/>
              <w:t>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32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R&amp;D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Drilling and well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Development and production technology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Project and cost management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Pipelines and transportation systems jjjjjjjjjjjjjjjjjjjjjjjjjjjjjjjjjjjjjjjjjjjjjjjjjjjjjjjjjjjjjjjjjjjjjjjj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lang w:val="en-GB" w:eastAsia="nb-NO"/>
              </w:rPr>
              <w:t>Health, environment and safet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GB"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32"/>
                <w:lang w:val="en-GB"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32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Organisation of activities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 xml:space="preserve">Management systems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Over all philosophy regarding health, environment and safety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Handling of major accidents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 xml:space="preserve">Supervision of the activities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Assessment of environmental consequences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  <w:p>
            <w:pPr>
              <w:pStyle w:val="Heading7"/>
              <w:rPr/>
            </w:pPr>
            <w:r>
              <w:rPr/>
              <w:t>Othe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 xml:space="preserve">Other relevant experience to the Norwegian continental shelf: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FF0000"/>
                <w:sz w:val="16"/>
                <w:lang w:val="en-GB" w:eastAsia="nb-N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Experience, tail production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lang w:val="en-GB" w:eastAsia="nb-NO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Development of marginal/small fields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lang w:val="en-GB" w:eastAsia="nb-NO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Sub sea developments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lang w:val="en-GB" w:eastAsia="nb-NO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HPHT – developmen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FF0000"/>
                <w:sz w:val="16"/>
                <w:lang w:val="en-GB" w:eastAsia="nb-NO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nb-N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sz w:val="16"/>
                <w:lang w:val="en-GB" w:eastAsia="nb-NO"/>
              </w:rPr>
              <w:t>Deep water technology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eneral company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ting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 w:eastAsia="nb-NO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215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GB" w:eastAsia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 w:eastAsia="nb-NO"/>
              </w:rPr>
              <w:t xml:space="preserve">Scale for assessmen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br/>
              <w:t xml:space="preserve"> Competence rating 0-6         6: highest; 0: low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nb-NO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nb-N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GB" w:eastAsia="nb-NO"/>
              </w:rPr>
              <w:t>General company rating       A: very good; B: good; C: satisfactory; D: not qualifi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badi MT Condensed Light;Arial Narrow" w:hAnsi="Abadi MT Condensed Light;Arial Narrow" w:cs="Abadi MT Condensed Light;Arial Narrow"/>
        <w:sz w:val="20"/>
      </w:rPr>
    </w:pPr>
    <w:r>
      <w:rPr>
        <w:rFonts w:cs="Abadi MT Condensed Light;Arial Narrow" w:ascii="Abadi MT Condensed Light;Arial Narrow" w:hAnsi="Abadi MT Condensed Light;Arial Narrow"/>
        <w:sz w:val="20"/>
      </w:rPr>
      <w:fldChar w:fldCharType="begin"/>
    </w:r>
    <w:r>
      <w:rPr>
        <w:sz w:val="20"/>
        <w:rFonts w:cs="Abadi MT Condensed Light;Arial Narrow" w:ascii="Abadi MT Condensed Light;Arial Narrow" w:hAnsi="Abadi MT Condensed Light;Arial Narrow"/>
      </w:rPr>
      <w:instrText xml:space="preserve"> DATE \@"dd.MM.yy" </w:instrText>
    </w:r>
    <w:r>
      <w:rPr>
        <w:sz w:val="20"/>
        <w:rFonts w:cs="Abadi MT Condensed Light;Arial Narrow" w:ascii="Abadi MT Condensed Light;Arial Narrow" w:hAnsi="Abadi MT Condensed Light;Arial Narrow"/>
      </w:rPr>
      <w:fldChar w:fldCharType="separate"/>
    </w:r>
    <w:r>
      <w:rPr>
        <w:sz w:val="20"/>
        <w:rFonts w:cs="Abadi MT Condensed Light;Arial Narrow" w:ascii="Abadi MT Condensed Light;Arial Narrow" w:hAnsi="Abadi MT Condensed Light;Arial Narrow"/>
      </w:rPr>
      <w:t>29.07.26</w:t>
    </w:r>
    <w:r>
      <w:rPr>
        <w:sz w:val="20"/>
        <w:rFonts w:cs="Abadi MT Condensed Light;Arial Narrow" w:ascii="Abadi MT Condensed Light;Arial Narrow" w:hAnsi="Abadi MT Condensed Light;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455" w:dyaOrig="2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pt;height:72.4pt" filled="f" o:ole="">
          <v:imagedata r:id="rId2" o:title=""/>
        </v:shape>
        <o:OLEObject Type="Embed" ProgID="" ShapeID="ole_rId1" DrawAspect="Content" ObjectID="_10975278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3366FF"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lang w:val="en-GB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1:00Z</dcterms:created>
  <dc:creator>Ståle Thorsen</dc:creator>
  <dc:description/>
  <cp:keywords/>
  <dc:language>en-US</dc:language>
  <cp:lastModifiedBy>Lagoutte Caroline</cp:lastModifiedBy>
  <cp:lastPrinted>2001-09-21T09:47:00Z</cp:lastPrinted>
  <dcterms:modified xsi:type="dcterms:W3CDTF">2019-04-03T10:21:00Z</dcterms:modified>
  <cp:revision>2</cp:revision>
  <dc:subject/>
  <dc:title>Evalueringsskjema</dc:title>
</cp:coreProperties>
</file>